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Canadian Heritage Alliance :: Articles :: Erik the Norseman :: Some Thoughts on Native Land Claims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Thursday, February 24, 2005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GET INVOLVED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SITE MAP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RESOURCES &amp; MOR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 </w:t>
      </w:r>
      <w:r>
        <w:rPr>
          <w:rFonts w:eastAsia="MS Mincho;ＭＳ 明朝"/>
        </w:rPr>
        <w:t>MESSAGE BOARD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earch the Site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Email Newslett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       </w:t>
      </w:r>
      <w:r>
        <w:rPr>
          <w:rFonts w:eastAsia="MS Mincho;ＭＳ 明朝"/>
        </w:rPr>
        <w:t xml:space="preserve">HTML  Text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     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>
          <w:rFonts w:eastAsia="MS Mincho;ＭＳ 明朝"/>
        </w:rPr>
      </w:pPr>
      <w:r>
        <w:rPr>
          <w:rFonts w:eastAsia="Courier New"/>
        </w:rPr>
        <w:t xml:space="preserve">            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Articles: Erik the Norsem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taff Journalist - email - bi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Some Thoughts on Native Land Claims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By Erik the Norseman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Canadian Heritage News October 2001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ince the dawn of time men have conquered other men, displaced them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nd been displaced in turn. We know this from written history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educe it about prehistoric times from observations of curren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rimitive, illiterate cultures and from records made regarding such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ultures for as long as we have kept records of such things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hen the White Man arrived on the Shores of the New World he fou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natives engaged in indeterminable intertribal warfare. They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ould still be at it had not the White Man moved in, conquered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lonized!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hen Captains Cook, Vancouver and others explored the West Coast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is was the state of affairs that confronted them. As 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nsequence, current overlapping aboriginal land claims total mor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an twice the entire land area of the province of British Columbia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ven if we wanted to, we could not possibly satisfy such claims no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hould we. Treaties and agreements more than a century old are no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orth more than the paper they’re written on except perhaps a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bjects of historical interest, especially since the native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mselves can’t seem to make up their minds as to who should ow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hat. We must concentrate on the present and deal with curren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roblems, not get bogged down in preoccupations with the past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hat might or could have been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ven in Europe, let alone the rest of the Old World, very few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borders have remained stable for the last century. Wars of conques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nd occupation, re-conquest and reoccupation, the resettlement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ntire populations have made the determination of original ownership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hopeless. If one goes back further, even only just another century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ny such attempt becomes ridiculous and has rendered the concept of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>“</w:t>
      </w:r>
      <w:r>
        <w:rPr>
          <w:rFonts w:eastAsia="MS Mincho;ＭＳ 明朝"/>
        </w:rPr>
        <w:t xml:space="preserve">original” title meaningless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uld some Middle or Eastern European, with authentic documentation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ue the current French government for loss of property granted hi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ncestors by the Emperor Napoleon? Yet, this is precisely what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irst Nations are asking of North American national governments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So, why demand that Canadians pay? Most agreements and treaties wer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ade with foreign governments or their representatives! If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merindians have a beef, let them take it up with HRH Elizabeth II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whose ancestors made these deals or perhaps with the curren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retender to the throne of France. How can Canadians be hel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esponsible for treaties entered into by others, befor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nfederation? If Canadians didn’t make them, why should they keep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m? More recent agreements, such as were entered into by Canad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nd the Indians, in say, the late 19th century, have by this tim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long been rendered obsolete by the march of history. No one aliv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oday bears any responsibility for such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f, for example, the Provincial Legislative Buildings In Victoria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re now located on property that some Hudson’s Bay Co. Facto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ecognized as Indian land before the Crown Colonies of Vancouve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sland and British Columbia were amalgamated and subsequently joine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nfederation, what does that have to do with the ‘here and now’?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t’s ancient history and possession, after all, is said to be nin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enths of the law. The fact that this property is now valued in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any millions is irrelevant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is value is the result of White development and improvements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is and surrounding real-estate. To the Indians it was worth, a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most, some glass beads, steel tools and perhaps a musket or two. Th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vast resources of the province were of little value to them, a Ston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ge hunter and gatherer society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f the natives were deserving of compensation, surely, by now, tha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debt must have been paid in full. Over the years, Canadian taxpayer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(which do not include Indians who are exempt from taxation) hav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poured billions of dollars into the Dept. of Indian Affairs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other agencies, both Provincial and Federal (with little discernable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effect one might add). If there were any irregularities, Canadia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itizens should not be held accountable for corruption or abuses i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management and dispersal of these funds by government officials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ndian Chiefs, Band Councils, or Counsellors etc. This is a matte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for criminal and civil legal action against the perpetrators and not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responsibility of the beleaguered taxpayer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f for some unfathomable reason, it should be decided that further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mpensation is required, let them be paid in kind, relative to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aboriginal traditional values and usage. The Amerindian, after all,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contributed absolutely nothing to the worth of these lands and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resources in terms of modern values.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It was the White Man’s technology, industries, markets and hard work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at created these added values. The Indian’s desire to cash in on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the riches thus created, without any effort on his part, is perhaps </w:t>
      </w:r>
    </w:p>
    <w:p>
      <w:pPr>
        <w:pStyle w:val="PlainText"/>
        <w:rPr/>
      </w:pPr>
      <w:r>
        <w:rPr>
          <w:rFonts w:eastAsia="Courier New"/>
        </w:rPr>
        <w:t xml:space="preserve">            </w:t>
      </w:r>
      <w:r>
        <w:rPr>
          <w:rFonts w:eastAsia="MS Mincho;ＭＳ 明朝"/>
        </w:rPr>
        <w:t xml:space="preserve">understandable but completely unacceptable.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© 2000 Canadian Heritage Alliance All rights reserved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05:40:00Z</dcterms:created>
  <dc:creator> </dc:creator>
  <dc:description/>
  <dc:language>en-US</dc:language>
  <cp:lastModifiedBy> </cp:lastModifiedBy>
  <dcterms:modified xsi:type="dcterms:W3CDTF">2005-02-25T05:40:00Z</dcterms:modified>
  <cp:revision>2</cp:revision>
  <dc:subject/>
  <dc:title>Canadian Heritage Alliance :: Articles :: Erik the Norseman :: Some Thoughts on Native Land Claims</dc:title>
</cp:coreProperties>
</file>